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`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沪民航院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民航职业技术学院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学院工作任务落实分解表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：</w:t>
      </w:r>
    </w:p>
    <w:p>
      <w:pPr>
        <w:pStyle w:val="Normal"/>
        <w:pBdr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学院工作任务落实分解表》印发给你们，请认真贯彻执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学院工作任务落实分解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上海民航职业技术学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50" w:hRule="atLeast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上海民航职业技术学院办公室　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3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M3">
    <w:name w:val="CM3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5:00Z</dcterms:created>
  <dc:creator>Administrator</dc:creator>
  <dc:description/>
  <cp:keywords/>
  <dc:language>en-US</dc:language>
  <cp:lastModifiedBy>白前永</cp:lastModifiedBy>
  <cp:lastPrinted>2019-03-20T13:59:00Z</cp:lastPrinted>
  <dcterms:modified xsi:type="dcterms:W3CDTF">2019-04-08T05:38:00Z</dcterms:modified>
  <cp:revision>406</cp:revision>
  <dc:subject/>
  <dc:title>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