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FFFF"/>
          <w:sz w:val="32"/>
          <w:szCs w:val="32"/>
        </w:rPr>
        <w:t>一</w:t>
      </w:r>
      <w:r>
        <w:rPr>
          <w:rFonts w:ascii="仿宋" w:hAnsi="仿宋" w:cs="Times New Roman" w:eastAsia="仿宋"/>
          <w:color w:val="000000"/>
          <w:sz w:val="32"/>
          <w:szCs w:val="32"/>
        </w:rPr>
        <w:t>沪民航院〔</w:t>
      </w:r>
      <w:r>
        <w:rPr>
          <w:rFonts w:eastAsia="仿宋" w:cs="Times New Roman" w:ascii="仿宋" w:hAnsi="仿宋"/>
          <w:color w:val="000000"/>
          <w:sz w:val="32"/>
          <w:szCs w:val="32"/>
        </w:rPr>
        <w:t>2018</w:t>
      </w:r>
      <w:r>
        <w:rPr>
          <w:rFonts w:ascii="仿宋" w:hAnsi="仿宋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69</w:t>
      </w:r>
      <w:r>
        <w:rPr>
          <w:rFonts w:ascii="仿宋" w:hAnsi="仿宋" w:cs="Times New Roman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民航职业技术学院关于调整成人高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生工作领导小组和监察小组成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及上级主管部门相关招生政策，结合学院领导干部调整的实际情况，学院现对成人高考招生工作领导小组和监察小组成员进行调整。具体组成成员及职责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学院成人高考招生工作领导小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胡亚明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戴志刚  孙  群  章恒龙  杨  征  孙  暄  </w:t>
      </w:r>
    </w:p>
    <w:p>
      <w:pPr>
        <w:pStyle w:val="Normal"/>
        <w:spacing w:lineRule="exact" w:line="4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晓燕  李泓毅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行国家教育部、民航局人事科教司和上海市教委关于成人高考招生工作的方针政策、规定办法，结合学院的实际情况，制订相关的管理规定和实施办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民航局人事科教司核定的招生规模，制定学院的招生方案、招生计划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招生宣传、录取及监督相关工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做好招生安全、信息保密相关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学院成人高考招生工作监察小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孙  群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张  莹  袁  霞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监督检查学院招生部门和工作人员贯彻执行国家和学院招生政策、法规、制度和纪律情况，依纪依法履行职责情况，对不符合招生程序、规定的做法，及时提出意见或建议，督促及时整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配合招生部门加强对工作人员的教育，强化国家政策、职业道德、工作纪律和警示教育，增强工作人员的责任意识、廉洁意识和遵纪守法意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对招生管理制度执行情况的监督检查，落实重大事项集体议事制度，严格按照制度规定和工作程序规范操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招生工作的全过程实施监督，重点检查现场确认、新生录取、学历复查等环节，督促招生工作人员严格执行招生工作纪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成人高考招生工作举报监督电话：</w:t>
      </w:r>
      <w:r>
        <w:rPr>
          <w:rFonts w:eastAsia="仿宋" w:cs="仿宋" w:ascii="仿宋" w:hAnsi="仿宋"/>
          <w:sz w:val="32"/>
          <w:szCs w:val="32"/>
        </w:rPr>
        <w:t>021-64577170</w:t>
      </w:r>
      <w:r>
        <w:rPr>
          <w:rFonts w:ascii="仿宋" w:hAnsi="仿宋" w:cs="仿宋" w:eastAsia="仿宋"/>
          <w:sz w:val="32"/>
          <w:szCs w:val="32"/>
        </w:rPr>
        <w:t>，接待地点：学院综合教学楼</w:t>
      </w:r>
      <w:r>
        <w:rPr>
          <w:rFonts w:eastAsia="仿宋" w:cs="仿宋" w:ascii="仿宋" w:hAnsi="仿宋"/>
          <w:sz w:val="32"/>
          <w:szCs w:val="32"/>
        </w:rPr>
        <w:t>1112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原《上海民航职业技术学院关于调整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成人高考招生工作领导小组和监察小组成员的通知》（沪民航院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自本文件印发之日起废止。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民航职业技术学院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50" w:hRule="atLeast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上海民航职业技术学院办公室　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color w:val="FF0000"/>
      <w:kern w:val="2"/>
      <w:sz w:val="24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Cs w:val="21"/>
    </w:rPr>
  </w:style>
  <w:style w:type="character" w:styleId="Char4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5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6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24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Administrator</dc:creator>
  <dc:description/>
  <cp:keywords/>
  <dc:language>en-US</dc:language>
  <cp:lastModifiedBy>白前永</cp:lastModifiedBy>
  <cp:lastPrinted>2018-12-25T16:04:00Z</cp:lastPrinted>
  <dcterms:modified xsi:type="dcterms:W3CDTF">2018-12-25T08:22:00Z</dcterms:modified>
  <cp:revision>38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