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沪民航院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民航职业技术学院关于印发《校外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费管理与发放暂行规定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将《校外人员劳务费管理与发放暂行规定》印发给你们，请认真贯彻执行。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校外人员劳务费管理与发放暂行规定</w:t>
      </w:r>
    </w:p>
    <w:p>
      <w:pPr>
        <w:pStyle w:val="Normal"/>
        <w:snapToGrid w:val="false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上海民航职业技术学院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外人员劳务费管理与发放暂行规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根据审计整改的要求，为了进一步加强学院校外人员劳务费管理工作，规范校外人员各类劳务费支出，高效、合理使用学院办学经费，结合本院实际情况，特制定本规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校外人员劳务费发放范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一）校外专家来我院进行学术报告、专题讲座，以及参加各类评审、业务指导等的劳务酬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二）相关部门外聘兼职教师所支付的劳务酬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三）各部门因临时性的工作需要支付给校外人员的其他各类劳务酬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校外人员劳务费的资金来源及审批流程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bCs/>
          <w:color w:val="000000"/>
          <w:sz w:val="32"/>
          <w:szCs w:val="32"/>
        </w:rPr>
      </w:pPr>
      <w:r>
        <w:rPr>
          <w:rFonts w:ascii="楷体" w:hAnsi="楷体" w:cs="仿宋_GB2312" w:eastAsia="楷体"/>
          <w:bCs/>
          <w:color w:val="000000"/>
          <w:sz w:val="32"/>
          <w:szCs w:val="32"/>
        </w:rPr>
        <w:t>（一）资金来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除具有专项经费来源的项目以外，校外人员的劳务费均在各归口部门的劳务费预算中列支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bCs/>
          <w:color w:val="000000"/>
          <w:sz w:val="32"/>
          <w:szCs w:val="32"/>
        </w:rPr>
      </w:pPr>
      <w:r>
        <w:rPr>
          <w:rFonts w:ascii="楷体" w:hAnsi="楷体" w:cs="仿宋_GB2312" w:eastAsia="楷体"/>
          <w:bCs/>
          <w:color w:val="000000"/>
          <w:sz w:val="32"/>
          <w:szCs w:val="32"/>
        </w:rPr>
        <w:t>（二）审批流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各部门根据相关文件规定或经院长办公会确认的项目和标准（详见附件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）据实申报，由归口部门根据财务报销流程进行审核审批发放，并依法缴纳个人所得税。凡没有文件规定或未经院长办公会确认的项目和标准，一律不予发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三、归口部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一）具有专项经费的项目由项目负责部门管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二）各系部的第一课堂外聘兼职教师费用、面向教师的各类咨询费、讲座费及评审费等，由教务处上报预算并统筹管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三）各系部和学生工作处第二课堂外聘兼职教师费用、面向学生的各类咨询费、讲座费等，由学生工作处上报预算并统筹管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四）学院其他行政部门由人事处上报预算并统筹管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五）继续教育部由本部门上报预算并统筹管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六）机务培训涉及的校外人员劳务费，由航空维修系上报预算并统筹管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四、其他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一）财务报销流程（详见附件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（二）具有高级技师资格或持有多个职业资格证的技术能手，或行业影响力大的专家型人员，经教学管理例会、学生管理例会或人事专题会议研究确定，参照副高级职称标准核发课时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五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本规定自文件下发之日起执行，由学院计划财务处、人事处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附件：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上海民航职业技术学院校外人员劳务费发放标准</w:t>
      </w:r>
    </w:p>
    <w:p>
      <w:pPr>
        <w:pStyle w:val="Normal"/>
        <w:snapToGrid w:val="false"/>
        <w:spacing w:lineRule="exact" w:line="560"/>
        <w:ind w:firstLine="160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继续教育培训校外人员劳务费发放标准</w:t>
      </w:r>
    </w:p>
    <w:p>
      <w:pPr>
        <w:pStyle w:val="Normal"/>
        <w:snapToGrid w:val="false"/>
        <w:spacing w:lineRule="exact" w:line="560"/>
        <w:ind w:firstLine="160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财务报销流程</w:t>
      </w:r>
    </w:p>
    <w:p>
      <w:pPr>
        <w:pStyle w:val="Normal"/>
        <w:snapToGrid w:val="false"/>
        <w:spacing w:lineRule="exact" w:line="560"/>
        <w:ind w:firstLine="160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上海民航职业技术学院校外人员劳务费发放表</w:t>
      </w:r>
    </w:p>
    <w:p>
      <w:pPr>
        <w:pStyle w:val="Normal"/>
        <w:snapToGrid w:val="false"/>
        <w:spacing w:lineRule="exact" w:line="560"/>
        <w:ind w:firstLine="160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上海民航职业技术学院校外人员劳务费发放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外聘教师课时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851"/>
        <w:gridCol w:w="1134"/>
        <w:gridCol w:w="1134"/>
      </w:tblGrid>
      <w:tr>
        <w:trPr>
          <w:trHeight w:val="3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标准（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节）</w:t>
            </w:r>
          </w:p>
          <w:p>
            <w:pPr>
              <w:pStyle w:val="Normal"/>
              <w:spacing w:lineRule="auto" w:line="300"/>
              <w:ind w:left="587" w:hanging="1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课程分类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称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初级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副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正高级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础（含专业基础）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社团指导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业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75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实训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技能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班系数同全日制系数。</w:t>
      </w:r>
    </w:p>
    <w:p>
      <w:pPr>
        <w:pStyle w:val="Normal"/>
        <w:spacing w:lineRule="exact" w:line="5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外聘教师每来校上课一次，车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，另发午餐券一张。</w:t>
      </w:r>
    </w:p>
    <w:p>
      <w:pPr>
        <w:pStyle w:val="Normal"/>
        <w:spacing w:lineRule="exact" w:line="520"/>
        <w:ind w:left="112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外聘教师在正式考试阅卷时，其阅卷费一个班级按一个课时计算；补考阅卷费标准同全日制标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各类监考及考务费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73"/>
        <w:gridCol w:w="2605"/>
      </w:tblGrid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试组织单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（工作日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（非工作日）</w:t>
            </w:r>
          </w:p>
        </w:tc>
      </w:tr>
      <w:tr>
        <w:trPr>
          <w:trHeight w:val="11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劳动与社会保障局职业技能鉴定中心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。各类通用工种的技能鉴定、各类程序化技能鉴定、各类程序化技能鉴定送考费参照监考费标准。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教育考试院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＜时间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</w:tr>
      <w:tr>
        <w:trPr>
          <w:trHeight w:val="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＞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场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各类讲座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中级职称及以下者                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场（税后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副高级职称                     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场（税后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正高级职称及著名专家           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场（税后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审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专家指导费                   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（税后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教学类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科研类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创新创业项目评审</w:t>
      </w:r>
      <w:r>
        <w:rPr>
          <w:rFonts w:eastAsia="仿宋" w:cs="仿宋" w:ascii="仿宋" w:hAnsi="仿宋"/>
          <w:spacing w:val="-10"/>
          <w:sz w:val="32"/>
          <w:szCs w:val="32"/>
        </w:rPr>
        <w:t>100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人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次（税后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教材评审费                   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册（税后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外聘督导费 副高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、正高级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（税后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外请运动会裁判              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税后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高级专业技术职称人员      </w:t>
      </w:r>
      <w:r>
        <w:rPr>
          <w:rFonts w:eastAsia="仿宋" w:cs="仿宋" w:ascii="仿宋" w:hAnsi="仿宋"/>
          <w:sz w:val="32"/>
          <w:szCs w:val="32"/>
        </w:rPr>
        <w:t>500-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（税后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其他人员                  </w:t>
      </w:r>
      <w:r>
        <w:rPr>
          <w:rFonts w:eastAsia="仿宋" w:cs="仿宋" w:ascii="仿宋" w:hAnsi="仿宋"/>
          <w:sz w:val="32"/>
          <w:szCs w:val="32"/>
        </w:rPr>
        <w:t>300-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次（税后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就业面试考务费              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场（税后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学报审稿费                  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（税后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学报稿酬：高级职称 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上；税后）；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其他  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上；税后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保安人员执勤费按保安公司与学院签订的协议标准执行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eastAsia="仿宋" w:cs="仿宋" w:ascii="仿宋" w:hAnsi="仿宋"/>
          <w:spacing w:val="-1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继续教育培训校外人员劳务费发放标准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一、外聘教师课时费</w:t>
      </w:r>
    </w:p>
    <w:tbl>
      <w:tblPr>
        <w:tblW w:w="826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09"/>
        <w:gridCol w:w="1559"/>
        <w:gridCol w:w="1418"/>
      </w:tblGrid>
      <w:tr>
        <w:trPr>
          <w:trHeight w:val="31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标准（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节）</w:t>
            </w:r>
          </w:p>
          <w:p>
            <w:pPr>
              <w:pStyle w:val="Normal"/>
              <w:spacing w:lineRule="auto" w:line="300"/>
              <w:ind w:left="587" w:hanging="1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课程分类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称</w:t>
            </w:r>
          </w:p>
        </w:tc>
      </w:tr>
      <w:tr>
        <w:trPr>
          <w:trHeight w:val="47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副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正高级</w:t>
            </w:r>
          </w:p>
        </w:tc>
      </w:tr>
      <w:tr>
        <w:trPr>
          <w:trHeight w:val="50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理论课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75</w:t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实训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技能课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大班系数同全日制系数。</w:t>
      </w:r>
    </w:p>
    <w:p>
      <w:pPr>
        <w:pStyle w:val="Normal"/>
        <w:spacing w:lineRule="exact" w:line="560"/>
        <w:ind w:left="447"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外聘教师每来校上课一次，车贴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30"/>
          <w:szCs w:val="30"/>
        </w:rPr>
        <w:t>（短训班教师</w:t>
      </w:r>
    </w:p>
    <w:p>
      <w:pPr>
        <w:pStyle w:val="Normal"/>
        <w:spacing w:lineRule="exact" w:line="560"/>
        <w:ind w:left="447"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车贴为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元）</w:t>
      </w:r>
      <w:r>
        <w:rPr>
          <w:rFonts w:ascii="仿宋" w:hAnsi="仿宋" w:cs="仿宋" w:eastAsia="仿宋"/>
          <w:sz w:val="30"/>
          <w:szCs w:val="30"/>
        </w:rPr>
        <w:t>，另发午餐券一张。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外聘教师在正式考试阅卷时，其阅卷费一个班级按一个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时计算；补考阅卷费标准同全日制标准。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论文答辩折算成课时，按课时费标准发放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各类监考及考务费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组织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</w:tr>
      <w:tr>
        <w:trPr>
          <w:trHeight w:val="17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监考费、巡考费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1.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小时，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小时，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80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/3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小时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航空安全员考核考务费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课时，每半天按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课时计；涉及外校或其他统一考试时参照外校标准发放。</w:t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务执照培训与考务中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监考费、巡考费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1.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小时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小时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元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/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小时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务考试考官费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口试考官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技能考官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半天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依据民航局上级文件或民航局执照考试管理中心规定的标准执行，并随上级文件自动调整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航空安全员初训优秀学员奖励</w:t>
      </w:r>
    </w:p>
    <w:p>
      <w:pPr>
        <w:pStyle w:val="Normal"/>
        <w:spacing w:lineRule="exact" w:line="5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学员评选仅限初训学员，比例不超过学员总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奖励费每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（税后）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50" w:hRule="atLeast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上海民航职业技术学院办公室　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color w:val="FF0000"/>
      <w:kern w:val="2"/>
      <w:sz w:val="24"/>
      <w:szCs w:val="24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Cs w:val="21"/>
    </w:rPr>
  </w:style>
  <w:style w:type="character" w:styleId="Char4">
    <w:name w:val="日期 Char"/>
    <w:basedOn w:val="Style14"/>
    <w:qFormat/>
    <w:rPr>
      <w:rFonts w:ascii="Calibri" w:hAnsi="Calibri" w:cs="黑体;SimHei"/>
      <w:kern w:val="2"/>
      <w:sz w:val="21"/>
      <w:szCs w:val="22"/>
    </w:rPr>
  </w:style>
  <w:style w:type="character" w:styleId="Char5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6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24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5:00Z</dcterms:created>
  <dc:creator>Administrator</dc:creator>
  <dc:description/>
  <cp:keywords/>
  <dc:language>en-US</dc:language>
  <cp:lastModifiedBy>Administrator</cp:lastModifiedBy>
  <cp:lastPrinted>2018-03-23T15:39:00Z</cp:lastPrinted>
  <dcterms:modified xsi:type="dcterms:W3CDTF">2018-03-23T07:39:00Z</dcterms:modified>
  <cp:revision>34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